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конкурсе </w:t>
      </w:r>
      <w:r>
        <w:rPr>
          <w:b/>
          <w:bCs/>
        </w:rPr>
        <w:t>для сотрудни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ых организаций и архитектурных мастерских, проводимых ООО «ГидроЗащи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41"/>
      </w:tblGrid>
      <w:tr>
        <w:trPr>
          <w:trHeight w:val="375" w:hRule="atLeast"/>
        </w:trPr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заявки</w:t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ной организации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нахождение (фактический адрес)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заявителя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, № мастерской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 проектной организации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актный телефон, e-mail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, из которого вы узнали о проведении конкурса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применения материалов Пенетрон</w:t>
            </w:r>
          </w:p>
        </w:tc>
        <w:tc>
          <w:tcPr>
            <w:tcW w:w="5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словиями конкурса можно ознакомиться здесь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ttp://www.izolnovo.ru/news/848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лненную заявку необходимо отправит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аксу: (</w:t>
      </w:r>
      <w:r>
        <w:rPr>
          <w:sz w:val="28"/>
          <w:szCs w:val="28"/>
          <w:lang w:val="en-US"/>
        </w:rPr>
        <w:t>8617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22-13-63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info@izolnovo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ое лицо – Пушкарь Александр Борис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zol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user</dc:creator>
  <dc:description/>
  <cp:keywords/>
  <dc:language>en-US</dc:language>
  <cp:lastModifiedBy>ООО ГидроЗащита</cp:lastModifiedBy>
  <dcterms:modified xsi:type="dcterms:W3CDTF">2014-04-11T07:19:00Z</dcterms:modified>
  <cp:revision>3</cp:revision>
  <dc:subject/>
  <dc:title>Заявка на участие в конкурсе</dc:title>
</cp:coreProperties>
</file>